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ЧЕСКОЙ КУЛЬТУРЕ 10 – 11 КЛАСС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Е УЧЕБНОГО ПРЕДМЕТА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должны достигнуть следующего уровня раз</w:t>
        <w:softHyphen/>
        <w:t>вития физической культур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1048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1048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spacing w:before="6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tabs>
          <w:tab w:val="clear" w:pos="708"/>
          <w:tab w:val="left" w:pos="292" w:leader="none"/>
        </w:tabs>
        <w:spacing w:before="0" w:after="180"/>
        <w:ind w:left="85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Style16"/>
        <w:numPr>
          <w:ilvl w:val="0"/>
          <w:numId w:val="4"/>
        </w:numPr>
        <w:spacing w:before="180" w:after="0"/>
        <w:ind w:left="1068" w:right="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Style17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;</w:t>
      </w:r>
    </w:p>
    <w:p>
      <w:pPr>
        <w:pStyle w:val="Style17"/>
        <w:numPr>
          <w:ilvl w:val="0"/>
          <w:numId w:val="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 Всероссийского физкультурно – спортивного Комплекса «Готов к труду и обороне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Основы знаний о физической культуре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 в профилактике заболеваний и укрепления здоровья.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физической благополучие, здоровье. Виды благополучия. Составляющие основы здоровья. Основные средства физического воспитания. Физические упражнения для здоровь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организации двигательного режима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биологическая потребность человека. Объем суточной двигательной активности. Двигательный режим школьников. Нормы суточной двигательной активности школьников разных возрастов. Примерные схемы режима дня школьника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спортивно-оздоровительные системы физических упражнений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, шейпинг, степ-аэробика, слайд-аэробика, велоаэробика, аквааэробика, тренажеры и тренажерные устройства. Основа ритмической гимнастики. Влияние спортивно-оздоровительных систем на организм занимающихся. Тренажеры и тренажерные устройства, применяющиеся в оздоровительной физической культуре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олимпийское и физкультурно-массовое движение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е «олимпийское движение». История Олимпийских игр в Древней Греции. Международный Олимпийский Комитет в древности и в настоящее время. Олимпийское движение Росс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личности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физическая культура», «личность», «физическая культура личности». Характеристика физической культуры личности. Нравственные и эстетические качества при занятиях физическими упражнениями. 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Спортивные и подвижные игры</w:t>
      </w:r>
      <w:r>
        <w:rPr>
          <w:rFonts w:cs="Times New Roman" w:ascii="Times New Roman" w:hAnsi="Times New Roman"/>
          <w:sz w:val="24"/>
          <w:szCs w:val="24"/>
        </w:rPr>
        <w:t>: техника безопасности при проведении занятий и соревнований. Терминология избранной игры. Правила и организация проведения соревнований по баскетболу и волейболу. Техника безопасности при проведении соревнований и занятий. Подготовка места занятий. Помощь в судействе. Организация и проведение спортивных игр и игровых заданий. Совершенствование технических приемов и командно-тактических действий в спортивных играх. Специальные упражнения, сопряженные с развитием скорости реакции, внимания, оперативного мышления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техники передвижений. Передача мяча одной рукой снизу, одной рукой сбоку. Приемы обыгрывания защитника: вышагивание, скрестный шаг, поворот. Бросок одной и двумя руками в прыжке, броски после двух шагов и в прыжке с близкого и среднего расстояния. Броски мяча в корзину со средних и дальних дистанций одной и двумя руками от головы. Штрафной бросок одной и двумя руками от головы. Вырывание и выбивание. Командное нападение, взаимодействие с заслоном. Индивидуальные, групповые и командные действия в защите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. Прием мяча сверху (снизу) двумя руками с падением-перекатом на спину. Прием мяча одной рукой с последующим падением и перекатом в сторону на бедро и спину. Прием мяча одной рукой в падении вперед и последующим скольжением на груди-животе. Передача мяча сверху двумя руками. Верхняя п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я подача. Прямой нападающий удар. Нападающий удар с переводом. Блокирование, индивидуальное блокирование, групповое блокирование. Индивидуальные, групповые и командные тактические действия в нападении. Индивидуальные, групповые и командные тактические действия в защите. 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ки передвижений, остановок, поворотов и стоек. Удар по летящему мячу средней частью подъема. Резаные удары. Удар по мячу серединой лба. Удар боковой частью лба. Удар по мячу серединой лба в прыжке. Остановка катящегося и летящего мяча. Остановка мяча грудью. Отбор мяча толчком плеча в плечо. Отбор мяча подкатом. Обманные движения (финты). Тактические действия в защите, в нападени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: Гимнастика с элементами акробатик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. Совершенствование строевых упражнений: повороты в движении кругом, перестроение из колонны по одному в колонну по два, по четыре, по восемь в движении. Освоение и совершенствование висов и упоров. Освоение и совершенствование опорных прыжков: прыжок ноги врозь, прыжок углом. Освоение и совершенствование акробатических упражнений: кувырки, стойка на руках. Развитие физических качеств: скоростных, скоростно-силовых и силовых. Упражнения для мышц брюшного пресса, для развития силы основных мышечных групп, для развития координационных способностей, для развития подвижности в различных суставах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: Легкая атле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 перед началом занятий, во время занятий и после окончания занятий. Техника эстафетного бега: передача палочки правой и левой рукой на месте, то же в ходьбе, то же в медленном беге. Бег по этапам. Передача в зоне передачи с пробеганием коротких отрезков. Совершенствование техники прыжка в длину с разбега способом «ножницы» и «прогнувшись». Совершенствование техники прыжка в высоту с разбега способом «перешагивания». Совершенствование техники метания в цель и на дальность: метания в горизонтальные и вертикальные цели. Метание различных снарядов на дальность с разбега. Упражнения для развития скоростно-силовых способностей, скоростных способностей, координационных и развития выносливост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: Лыжная подготов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 перед началом, во время и после окончания занятий. Переход с одновременных ходов на попеременные: прямой переход, переход с прокатом, переход с неоконченным толчком одной палкой. Преодоление подъемов и препятствий: перешагивание небольшого препятствия прямо и в сторону, перепрыгивание в сторону, перелазание верхом, сидя и боком, пролезанием, подползанием. Подъемы средней протяженности, длинные подъе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06"/>
        <w:gridCol w:w="1544"/>
        <w:gridCol w:w="1545"/>
        <w:gridCol w:w="1024"/>
        <w:gridCol w:w="819"/>
      </w:tblGrid>
      <w:tr>
        <w:trPr>
          <w:trHeight w:val="9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10 кл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37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оцессе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720" w:right="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720" w:right="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единобор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й с региональными и национальными особенност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20" w:right="20" w:first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C30">
    <w:name w:val="c30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Не полужирный;Не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180"/>
      <w:ind w:hanging="2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1">
    <w:name w:val="Заголовок №4"/>
    <w:basedOn w:val="Normal"/>
    <w:qFormat/>
    <w:pPr>
      <w:shd w:fill="FFFFFF" w:val="clear"/>
      <w:spacing w:lineRule="exact" w:line="235" w:before="180" w:after="0"/>
      <w:outlineLvl w:val="3"/>
    </w:pPr>
    <w:rPr>
      <w:rFonts w:ascii="Times New Roman" w:hAnsi="Times New Roman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0"/>
      <w:ind w:hanging="2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9:00Z</dcterms:created>
  <dc:creator>Admin</dc:creator>
  <dc:description/>
  <cp:keywords/>
  <dc:language>en-US</dc:language>
  <cp:lastModifiedBy>Admin</cp:lastModifiedBy>
  <cp:lastPrinted>2016-10-18T14:48:00Z</cp:lastPrinted>
  <dcterms:modified xsi:type="dcterms:W3CDTF">2019-11-20T00:39:00Z</dcterms:modified>
  <cp:revision>2</cp:revision>
  <dc:subject/>
  <dc:title/>
</cp:coreProperties>
</file>